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rPr/>
      </w:pPr>
      <w:r>
        <w:rPr>
          <w:color w:val="000000"/>
        </w:rPr>
        <w:t>5-566-2001/2025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4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28» мая 2025 года               </w:t>
        <w:tab/>
        <w:t xml:space="preserve"> </w:t>
        <w:tab/>
        <w:t xml:space="preserve">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6283015, ХМАО-Югра, г. Нефтеюганск, ул.Сургутская,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лтанова И.Ф., родившегося * года в *, работающего: *, зарегистрированного и проживающего по адресу: *, идентификатор: *,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лтанов И.Ф., 28.01.2025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86 № 391270/1168 от 16.03.2025 по ст.20.21 Кодекса Российской Федерации об административных правонарушениях, вступивший в законную силу 04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ултанов И.Ф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, выслушав Султанова И.Ф., исследовав материалы административного дела, считает, что вина Султанова И.Ф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5.2025 года, согласно которому Султанов И.Ф. в установленный срок не уплатил штраф. В данном протоколе имеется собственноручная подпись Султанова И.Ф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6.03.2025 года, из которого следует, что Султанов И.Ф. подвергнут административному наказанию по ст.20.21 КоАП РФ в виде административного штрафа в размере 500 рублей. Копия постановления получена правонарушителем 16.03.2025 года. Вышеуказанное постановление вступило в законную силу 28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7.05.2025 года.</w:t>
      </w:r>
      <w:r>
        <w:rPr>
          <w:sz w:val="28"/>
          <w:szCs w:val="28"/>
        </w:rPr>
        <w:t xml:space="preserve">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лтанова И.Ф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лтанова И.Ф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720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лтанову И.Ф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лтанова И.Ф.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административного задержания с 00 часов 25 минут 28 мая 2025 года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08" w:before="60" w:after="0"/>
      <w:ind w:firstLine="26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